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ADRE NOSTRO (“The sound of silence”)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dre nostro Tu che stai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 chi ama la verità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 il regno che Lui ci lasci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nga presto nel nostro cu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l’amore che suo Figlio ci don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Signor, rimanga sempre in no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nel pan dell’uni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cci la fraterni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dimentica il nostro m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anche noi sappiamo perdon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n permette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cadiamo in tentazi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Signor, abbi pietà del mon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vocalizzato o ripetendo il Padre nostro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nel pan dell’uni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cci la fraterni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 dimentica il nostro m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anche noi sappiamo perdona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n permetter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e cadiamo in tentazion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Signor, abbi pietà del mond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6:34:00Z</dcterms:created>
  <dc:creator>Ceres</dc:creator>
  <dc:description/>
  <cp:keywords/>
  <dc:language>en-US</dc:language>
  <cp:lastModifiedBy>Ceres</cp:lastModifiedBy>
  <dcterms:modified xsi:type="dcterms:W3CDTF">2007-11-11T16:36:00Z</dcterms:modified>
  <cp:revision>1</cp:revision>
  <dc:subject/>
  <dc:title>PADRE NOSTRO (“The sound of silence”)</dc:title>
</cp:coreProperties>
</file>